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ноябр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22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.9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.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4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2-11-02T10:40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